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7995</wp:posOffset>
            </wp:positionH>
            <wp:positionV relativeFrom="paragraph">
              <wp:posOffset>97790</wp:posOffset>
            </wp:positionV>
            <wp:extent cx="715645" cy="913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Arial" w:ascii="Arial" w:hAnsi="Arial"/>
          <w:sz w:val="24"/>
          <w:szCs w:val="24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352550" cy="1352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Pest Megyei Labdarúgó Szövetség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Ráckeve Versenybizottság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</w:t>
      </w:r>
      <w:r>
        <w:rPr>
          <w:rFonts w:cs="Arial" w:ascii="Arial" w:hAnsi="Arial"/>
          <w:b/>
          <w:i/>
          <w:sz w:val="24"/>
          <w:szCs w:val="24"/>
          <w:u w:val="single"/>
        </w:rPr>
        <w:t>2300 Ráckeve, Kossuth L. u. 13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-mail: ocsai.klsz@gmail.com</w:t>
      </w:r>
      <w:r>
        <w:rPr>
          <w:rFonts w:cs="Arial" w:ascii="Arial" w:hAnsi="Arial"/>
          <w:b/>
          <w:i/>
          <w:sz w:val="18"/>
          <w:szCs w:val="18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Ráckeve, 2010. március 9.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31/2010. sz. HIVATALOS KÖZLÖN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. Szervezési- és Versenybizottsági Közlemények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A 2010. tavaszi ligaértekezleten hozott döntés értelmében a következőkben a ligaértekezletek időpontja 18 óra les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A ligaértekezleten született megegyezés értelmében 2010. május 7-én Szigetszentmártonban megmérkőzik az edzők-csapatvezetők és a játékvezetők válogatottja.</w:t>
      </w:r>
    </w:p>
    <w:p>
      <w:pPr>
        <w:pStyle w:val="Normal"/>
        <w:tabs>
          <w:tab w:val="clear" w:pos="709"/>
          <w:tab w:val="left" w:pos="0" w:leader="none"/>
        </w:tabs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dzőválogatott összeállításáért Bruszt György, a Szigetcsép edzője felelős.</w:t>
      </w:r>
    </w:p>
    <w:p>
      <w:pPr>
        <w:pStyle w:val="Normal"/>
        <w:tabs>
          <w:tab w:val="clear" w:pos="709"/>
          <w:tab w:val="left" w:pos="0" w:leader="none"/>
        </w:tabs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átékvezetők csapatának összeállításáért Horváth Mihály JAB-elnök felelő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A Dömsöd SE 2010. március 8-án bejelentette, hogy U-16-os csapatát a bajnokságból visszalépteti.</w:t>
      </w:r>
    </w:p>
    <w:p>
      <w:pPr>
        <w:pStyle w:val="Normal"/>
        <w:tabs>
          <w:tab w:val="clear" w:pos="709"/>
          <w:tab w:val="left" w:pos="0" w:leader="none"/>
        </w:tabs>
        <w:ind w:left="9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ersenybizottság kezdeményezi a Dömsöd SE U16-os csapatának a 2009-10-es bajnokságból fegyelmi úton való kizárását.</w:t>
      </w:r>
    </w:p>
    <w:p>
      <w:pPr>
        <w:pStyle w:val="Normal"/>
        <w:tabs>
          <w:tab w:val="clear" w:pos="709"/>
          <w:tab w:val="left" w:pos="0" w:leader="none"/>
        </w:tabs>
        <w:ind w:left="9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Versenybizottság az MLSZ VSZ. 66.§ 4. alapján a csapat eddig lejátszott eredményeit törli, de az ellenfeleknél meghagyja, a csapatot az utolsó, 12. helyre sorolj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ersenybizottság felhívja a csapatok figyelmét, hogy a pályahitelesítés során    halasztó hatállyal megállapított hiányosságok pótlását ellenőrizni fogj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I. Fegyelmi Bizottsági közlemény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egyelmi határozat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1/2010 </w:t>
      </w: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 Fegyelmi Bizottság az MLSZ FSZ. 3. fej. 10.§ B/!/l alapján a Dömsöd SE U16 csapatát a 2010. évi bajnokságból 2010. június 30-ig kizárja.</w:t>
      </w:r>
    </w:p>
    <w:p>
      <w:pPr>
        <w:pStyle w:val="Normal"/>
        <w:spacing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1"/>
          <w:szCs w:val="21"/>
        </w:rPr>
        <w:tab/>
      </w:r>
      <w:r>
        <w:rPr>
          <w:rFonts w:cs="Arial" w:ascii="Arial" w:hAnsi="Arial"/>
          <w:b/>
          <w:sz w:val="24"/>
          <w:szCs w:val="24"/>
        </w:rPr>
        <w:t>Bódis István s. k.</w:t>
        <w:tab/>
        <w:tab/>
        <w:tab/>
        <w:tab/>
        <w:tab/>
        <w:t>Schwarcz Gáspár s.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VB Elnök</w:t>
        <w:tab/>
      </w:r>
      <w:r>
        <w:rPr>
          <w:rFonts w:cs="Arial" w:ascii="Arial" w:hAnsi="Arial"/>
          <w:b/>
          <w:sz w:val="21"/>
          <w:szCs w:val="21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VB titkár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Jegyzk">
    <w:name w:val="Jegyzék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9:00:00Z</dcterms:created>
  <dc:creator>Ismeretlen</dc:creator>
  <dc:description/>
  <cp:keywords/>
  <dc:language>en-US</dc:language>
  <cp:lastModifiedBy>MS-USER</cp:lastModifiedBy>
  <cp:lastPrinted>2009-04-21T16:33:00Z</cp:lastPrinted>
  <dcterms:modified xsi:type="dcterms:W3CDTF">2010-03-11T13:33:00Z</dcterms:modified>
  <cp:revision>11</cp:revision>
  <dc:subject/>
  <dc:title>Ráckeve és Szigetszentmiklós KLSZ</dc:title>
</cp:coreProperties>
</file>